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60"/>
          <w:szCs w:val="60"/>
        </w:rPr>
      </w:pPr>
      <w:r>
        <w:rPr>
          <w:rFonts w:cs="TimesNewRoman;Times New Roman" w:ascii="TimesNewRoman;Times New Roman" w:hAnsi="TimesNewRoman;Times New Roman"/>
          <w:color w:val="000000"/>
          <w:sz w:val="60"/>
          <w:szCs w:val="60"/>
        </w:rPr>
        <w:t>REKLAMAČNÍ ŘÁD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  <w:t>Mikro Trading a.s.</w:t>
      </w:r>
    </w:p>
    <w:p>
      <w:pPr>
        <w:pStyle w:val="Normal"/>
        <w:autoSpaceDE w:val="false"/>
        <w:rPr>
          <w:rFonts w:ascii="Tahoma,Bold;Arial" w:hAnsi="Tahoma,Bold;Arial" w:cs="Tahoma,Bold;Arial"/>
          <w:b/>
          <w:b/>
          <w:bCs/>
          <w:color w:val="0000FF"/>
          <w:sz w:val="20"/>
          <w:szCs w:val="20"/>
        </w:rPr>
      </w:pPr>
      <w:r>
        <w:rPr>
          <w:rFonts w:cs="Tahoma,Bold;Arial" w:ascii="Tahoma,Bold;Arial" w:hAnsi="Tahoma,Bold;Arial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,Bold;Arial" w:hAnsi="Tahoma,Bold;Arial" w:cs="Tahoma,Bold;Arial"/>
          <w:b/>
          <w:b/>
          <w:bCs/>
          <w:color w:val="0000FF"/>
          <w:sz w:val="20"/>
          <w:szCs w:val="20"/>
        </w:rPr>
      </w:pPr>
      <w:r>
        <w:rPr>
          <w:rFonts w:cs="Tahoma,Bold;Arial" w:ascii="Tahoma,Bold;Arial" w:hAnsi="Tahoma,Bold;Arial"/>
          <w:b/>
          <w:bCs/>
          <w:color w:val="0000FF"/>
          <w:sz w:val="20"/>
          <w:szCs w:val="20"/>
        </w:rPr>
        <w:t>1. Všeobecná ustanov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9" w:hanging="709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1.1. </w:t>
        <w:tab/>
        <w:t>Tento reklamační řád upravuje vzájemná práva a povinnosti smluvních stran při reklamaci zboží, služeb a práce a provádění záručních a pozáručních opra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1.2. </w:t>
        <w:tab/>
        <w:t xml:space="preserve">Reklamační řád se vztahuje na zboží, výrobky a služby (dále jen produkty), zakoupené ve společnosti Mikro Trading a.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cs="Tahoma" w:ascii="Tahoma" w:hAnsi="Tahoma"/>
          <w:color w:val="000000"/>
          <w:sz w:val="18"/>
          <w:szCs w:val="18"/>
        </w:rPr>
        <w:t>a jehož reklamace je v souladu s tímto reklamačním řád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1.3. </w:t>
        <w:tab/>
        <w:t>Základní podmínkou pro uplatnění reklamace je předložení dokladu o nabytí produktu, tj. faktury nebo dodacího list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teré slouží současně jako záruční doklad, popřípadě uvedení čísel těchto dokladů do reklamačního protokol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1.4. </w:t>
        <w:tab/>
        <w:t>To, že byl zákazník seznámen s reklamačním řádem a záručními podmínkami stvrzuje zákazník podpisem dodacího li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cs="Tahoma" w:ascii="Tahoma" w:hAnsi="Tahoma"/>
          <w:color w:val="000000"/>
          <w:sz w:val="18"/>
          <w:szCs w:val="18"/>
        </w:rPr>
        <w:t>nebo faktu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1.5. </w:t>
        <w:tab/>
        <w:t>Reklamační řád v této podobě je platný pro všechny obchodní případy uzavřené v době platnosti tohoto reklamačního řá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kud nejsou smluvně ujednány jiné záruční podmínky.</w:t>
      </w:r>
    </w:p>
    <w:p>
      <w:pPr>
        <w:pStyle w:val="Normal"/>
        <w:autoSpaceDE w:val="false"/>
        <w:rPr>
          <w:rFonts w:ascii="Tahoma,Bold;Arial" w:hAnsi="Tahoma,Bold;Arial" w:cs="Tahoma,Bold;Arial"/>
          <w:b/>
          <w:b/>
          <w:bCs/>
          <w:color w:val="0000FF"/>
          <w:sz w:val="20"/>
          <w:szCs w:val="20"/>
        </w:rPr>
      </w:pPr>
      <w:r>
        <w:rPr>
          <w:rFonts w:cs="Tahoma,Bold;Arial" w:ascii="Tahoma,Bold;Arial" w:hAnsi="Tahoma,Bold;Arial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,Bold;Arial" w:hAnsi="Tahoma,Bold;Arial" w:cs="Tahoma,Bold;Arial"/>
          <w:b/>
          <w:b/>
          <w:bCs/>
          <w:color w:val="0000FF"/>
          <w:sz w:val="20"/>
          <w:szCs w:val="20"/>
        </w:rPr>
      </w:pPr>
      <w:r>
        <w:rPr>
          <w:rFonts w:cs="Tahoma,Bold;Arial" w:ascii="Tahoma,Bold;Arial" w:hAnsi="Tahoma,Bold;Arial"/>
          <w:b/>
          <w:bCs/>
          <w:color w:val="0000FF"/>
          <w:sz w:val="20"/>
          <w:szCs w:val="20"/>
        </w:rPr>
        <w:t>2. Nárok na uplatnění záru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2.1. </w:t>
        <w:tab/>
        <w:t xml:space="preserve">Kupující má právo uplatnit záruku jen na produkty, které vykazují vady, vztahuje se na ně záruka a byly zakoupe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cs="Tahoma" w:ascii="Tahoma" w:hAnsi="Tahoma"/>
          <w:color w:val="000000"/>
          <w:sz w:val="18"/>
          <w:szCs w:val="18"/>
        </w:rPr>
        <w:t>u prodávající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2.2. </w:t>
        <w:tab/>
        <w:t>Kupující je povinen zajistit kontrolu produktů co nejdříve po jejich převzetí. Jestliže tak neučiní, může uplatnit nároky v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jištěných při této prohlídce pouze tehdy, když prokáže, že tyto vady měly produkty již v době převzetí těchto produkt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2.3. </w:t>
        <w:tab/>
        <w:t>Nárok na uplatnění záruky zaniká v následujících případe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2127" w:leader="none"/>
        </w:tabs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ahoma" w:ascii="Courier New" w:hAnsi="Courier New"/>
          <w:color w:val="000000"/>
          <w:sz w:val="18"/>
          <w:szCs w:val="18"/>
        </w:rPr>
        <w:t>○</w:t>
      </w:r>
      <w:r>
        <w:rPr>
          <w:rFonts w:cs="Tahoma" w:ascii="Tahoma" w:hAnsi="Tahoma"/>
          <w:color w:val="000000"/>
          <w:sz w:val="18"/>
          <w:szCs w:val="18"/>
        </w:rPr>
        <w:t xml:space="preserve"> 2.3.1. </w:t>
        <w:tab/>
        <w:t>Ztrátou dokladů dle bodu 1.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Courier New" w:hAnsi="Courier New"/>
          <w:color w:val="000000"/>
          <w:sz w:val="18"/>
          <w:szCs w:val="18"/>
        </w:rPr>
        <w:t>○</w:t>
      </w:r>
      <w:r>
        <w:rPr>
          <w:rFonts w:cs="Tahoma" w:ascii="Tahoma" w:hAnsi="Tahoma"/>
          <w:color w:val="000000"/>
          <w:sz w:val="18"/>
          <w:szCs w:val="18"/>
        </w:rPr>
        <w:t xml:space="preserve"> 2.3.2. </w:t>
        <w:tab/>
        <w:t>Porušením ochranných či záručních pečetí a nálepek, pokud na produktech js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ab/>
        <w:tab/>
      </w:r>
      <w:r>
        <w:rPr>
          <w:rFonts w:cs="Tahoma" w:ascii="Courier New" w:hAnsi="Courier New"/>
          <w:color w:val="000000"/>
          <w:sz w:val="18"/>
          <w:szCs w:val="18"/>
        </w:rPr>
        <w:t>○</w:t>
      </w:r>
      <w:r>
        <w:rPr>
          <w:rFonts w:cs="Tahoma" w:ascii="Tahoma" w:hAnsi="Tahoma"/>
          <w:color w:val="000000"/>
          <w:sz w:val="18"/>
          <w:szCs w:val="18"/>
        </w:rPr>
        <w:t xml:space="preserve"> 2.3.3. </w:t>
        <w:tab/>
        <w:t>Mechanickým nebo jiným poškozením produktů při používání za jiných podmínek, než pro které 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</w:t>
      </w:r>
      <w:r>
        <w:rPr>
          <w:rFonts w:cs="Tahoma" w:ascii="Tahoma" w:hAnsi="Tahoma"/>
          <w:color w:val="000000"/>
          <w:sz w:val="18"/>
          <w:szCs w:val="18"/>
        </w:rPr>
        <w:tab/>
        <w:t>produkt vyro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2.4. </w:t>
        <w:tab/>
        <w:t>Kupující nemá právo uplatnit záruku na vady, o kterých byl prodávajícím v době uzavírání smlouvy upozorněn ne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 přehlédnutím k okolnostem, za nichž byla smlouva uzavřena, musel vědě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2.5. </w:t>
        <w:tab/>
        <w:t xml:space="preserve">Prodávající, ve smyslu platných zákonů, si vyhrazuje právo nahradit vadné a neopravitelné produkty za jiné, obdobn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cs="Tahoma" w:ascii="Tahoma" w:hAnsi="Tahoma"/>
          <w:color w:val="000000"/>
          <w:sz w:val="18"/>
          <w:szCs w:val="18"/>
        </w:rPr>
        <w:t>se srovnatelnými technickými parame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5" w:hanging="705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2.6. </w:t>
        <w:tab/>
        <w:t>Záruka se nevztahuje na běžné opotřebení zboží (nebo jeho dílů) způsobené používáním. Kratší životnost výrobku v takovém případě nelze považovat za vadu a nelze ji ani jako takovou reklamov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5" w:hanging="705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2.7. </w:t>
        <w:tab/>
        <w:t>Plnění záruční doby začíná dnem vystavení faktury a prodlužuje se o dobu, po kterou byl produkt v záruční oprav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5" w:hanging="705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2.8. </w:t>
        <w:tab/>
        <w:t>V případě výměny produktu za nový se případné další reklamace uplatňují na základě původního dodacího listu.</w:t>
      </w:r>
    </w:p>
    <w:p>
      <w:pPr>
        <w:pStyle w:val="Normal"/>
        <w:autoSpaceDE w:val="false"/>
        <w:rPr>
          <w:rFonts w:ascii="Tahoma,Bold;Arial" w:hAnsi="Tahoma,Bold;Arial" w:cs="Tahoma,Bold;Arial"/>
          <w:b/>
          <w:b/>
          <w:bCs/>
          <w:color w:val="0000FF"/>
          <w:sz w:val="20"/>
          <w:szCs w:val="20"/>
        </w:rPr>
      </w:pPr>
      <w:r>
        <w:rPr>
          <w:rFonts w:cs="Tahoma,Bold;Arial" w:ascii="Tahoma,Bold;Arial" w:hAnsi="Tahoma,Bold;Arial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,Bold;Arial" w:ascii="Tahoma,Bold;Arial" w:hAnsi="Tahoma,Bold;Arial"/>
          <w:b/>
          <w:bCs/>
          <w:color w:val="0000FF"/>
          <w:sz w:val="20"/>
          <w:szCs w:val="20"/>
        </w:rPr>
        <w:t>3. Ceník opr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3.1. </w:t>
        <w:tab/>
        <w:t>Veškeré právem uplatněné záruční opravy jsou zdar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3.2. </w:t>
        <w:tab/>
        <w:t>V případě neoprávněné reklamace jsou zákazníkovi účtovány veškeré více náklady spojené s vyřízením rekla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testováním produktu, posouzení znalce, doprava produktu k zákazníkov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3.3. </w:t>
        <w:tab/>
        <w:t>U mimo záručních oprav je účtovaná cena určována dohodou.</w:t>
      </w:r>
    </w:p>
    <w:p>
      <w:pPr>
        <w:pStyle w:val="Normal"/>
        <w:autoSpaceDE w:val="false"/>
        <w:rPr>
          <w:rFonts w:ascii="Tahoma,Bold;Arial" w:hAnsi="Tahoma,Bold;Arial" w:cs="Tahoma,Bold;Arial"/>
          <w:b/>
          <w:b/>
          <w:bCs/>
          <w:color w:val="0000FF"/>
          <w:sz w:val="20"/>
          <w:szCs w:val="20"/>
        </w:rPr>
      </w:pPr>
      <w:r>
        <w:rPr>
          <w:rFonts w:cs="Tahoma,Bold;Arial" w:ascii="Tahoma,Bold;Arial" w:hAnsi="Tahoma,Bold;Arial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,Bold;Arial" w:ascii="Tahoma,Bold;Arial" w:hAnsi="Tahoma,Bold;Arial"/>
          <w:b/>
          <w:bCs/>
          <w:color w:val="0000FF"/>
          <w:sz w:val="20"/>
          <w:szCs w:val="20"/>
        </w:rPr>
        <w:t>4. Způsob vyřízení reklam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4.1. </w:t>
        <w:tab/>
        <w:t>Oprávněná reklamace na neúplnost dodávky bude řešena doplněním dodávky nebo dobropisem na nedodané zboží do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nů od podání reklamace, která musí být učiněna nejpozději 2 dny po převzetí zboží zákazník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4.2. </w:t>
        <w:tab/>
        <w:t>Vyřízení oprávněné reklamace na vadné balení zboží bude řešeno slevou na zboží, výměnou zboží nebo dobropisem do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nů od podání reklam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4.3. </w:t>
        <w:tab/>
        <w:t>Oprávněná reklamace na vady výrobku se vztahuje pouze k popisu závady uvedené zákazníkem. Tato reklamace b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řešena opravou nebo výměnou do 30 dnů od zakoupení nebo výměnou při nedopravitelnosti produ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4.4. </w:t>
        <w:tab/>
        <w:t xml:space="preserve">Reklamace se vyřizují výhradně ve firmě </w:t>
      </w:r>
      <w:r>
        <w:rPr>
          <w:rFonts w:cs="CourierNew;Arial" w:ascii="CourierNew;Arial" w:hAnsi="CourierNew;Arial"/>
          <w:color w:val="000000"/>
          <w:sz w:val="18"/>
          <w:szCs w:val="18"/>
        </w:rPr>
        <w:t xml:space="preserve">Mikro Trading a.s. </w:t>
      </w:r>
      <w:r>
        <w:rPr>
          <w:rFonts w:cs="Tahoma" w:ascii="Tahoma" w:hAnsi="Tahoma"/>
          <w:color w:val="000000"/>
          <w:sz w:val="18"/>
          <w:szCs w:val="18"/>
        </w:rPr>
        <w:t>nikoliv u zákazní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4.5. </w:t>
        <w:tab/>
        <w:t>Veškeré informace o průběhu reklamačního řízení Vám sdělí na základě čísla reklamačního protokolu pracov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/>
      </w:pPr>
      <w:r>
        <w:rPr>
          <w:rFonts w:cs="Tahoma" w:ascii="Tahoma" w:hAnsi="Tahoma"/>
          <w:color w:val="000000"/>
          <w:sz w:val="18"/>
          <w:szCs w:val="18"/>
        </w:rPr>
        <w:t>Servisního odděl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4.6. </w:t>
        <w:tab/>
        <w:t xml:space="preserve">Reklamované produkty zaslané zákazníkem na náklady firmy </w:t>
      </w:r>
      <w:r>
        <w:rPr>
          <w:rFonts w:cs="CourierNew;Arial" w:ascii="CourierNew;Arial" w:hAnsi="CourierNew;Arial"/>
          <w:color w:val="000000"/>
          <w:sz w:val="18"/>
          <w:szCs w:val="18"/>
        </w:rPr>
        <w:t xml:space="preserve">Mikro Trading a.s. </w:t>
      </w:r>
      <w:r>
        <w:rPr>
          <w:rFonts w:cs="Tahoma" w:ascii="Tahoma" w:hAnsi="Tahoma"/>
          <w:color w:val="000000"/>
          <w:sz w:val="18"/>
          <w:szCs w:val="18"/>
        </w:rPr>
        <w:t>(dobírka) nebudou přija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4.7. </w:t>
        <w:tab/>
        <w:t xml:space="preserve">Zjistí-li firma </w:t>
      </w:r>
      <w:r>
        <w:rPr>
          <w:rFonts w:cs="CourierNew;Arial" w:ascii="CourierNew;Arial" w:hAnsi="CourierNew;Arial"/>
          <w:color w:val="000000"/>
          <w:sz w:val="18"/>
          <w:szCs w:val="18"/>
        </w:rPr>
        <w:t>Mikro Trading a.s.</w:t>
      </w:r>
      <w:r>
        <w:rPr>
          <w:rFonts w:cs="Tahoma" w:ascii="Tahoma" w:hAnsi="Tahoma"/>
          <w:color w:val="000000"/>
          <w:sz w:val="18"/>
          <w:szCs w:val="18"/>
        </w:rPr>
        <w:t>, že příčinou problémů není reklamovaný produkt, ale související zařízení, b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ákazníkovi účtována práce spojená se zjištěním tohoto stavu a nápravou tohoto sta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5" w:hanging="705"/>
        <w:rPr>
          <w:rFonts w:ascii="Tahoma" w:hAnsi="Tahoma" w:cs="Tahoma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4.8. </w:t>
        <w:tab/>
        <w:t>V záležitostech tímto reklamačním řádem neupravených se potom reklamace řídí právním řádem České republiky, zejména zákonem č. 89/2012, občanský zákoník.</w:t>
      </w:r>
    </w:p>
    <w:p>
      <w:pPr>
        <w:pStyle w:val="Normal"/>
        <w:autoSpaceDE w:val="false"/>
        <w:rPr>
          <w:rFonts w:ascii="Tahoma,Bold;Arial" w:hAnsi="Tahoma,Bold;Arial" w:cs="Tahoma,Bold;Arial"/>
          <w:b/>
          <w:b/>
          <w:bCs/>
          <w:color w:val="0000FF"/>
          <w:sz w:val="20"/>
          <w:szCs w:val="20"/>
        </w:rPr>
      </w:pPr>
      <w:r>
        <w:rPr>
          <w:rFonts w:cs="Tahoma,Bold;Arial" w:ascii="Tahoma,Bold;Arial" w:hAnsi="Tahoma,Bold;Arial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,Bold;Arial" w:ascii="Tahoma,Bold;Arial" w:hAnsi="Tahoma,Bold;Arial"/>
          <w:b/>
          <w:bCs/>
          <w:color w:val="0000FF"/>
          <w:sz w:val="20"/>
          <w:szCs w:val="20"/>
        </w:rPr>
        <w:t>5. Účin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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5.1. </w:t>
        <w:tab/>
        <w:t>Tento reklamační řád nabývá účinnosti dne 1.1.2017 ( pokud nebylo smluvně ujednáno jinak ) a platí do vydání nové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klamačního řádu.</w:t>
      </w:r>
    </w:p>
    <w:sectPr>
      <w:type w:val="nextPage"/>
      <w:pgSz w:w="12240" w:h="15840"/>
      <w:pgMar w:left="567" w:right="567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ahoma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urierNew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4:00Z</dcterms:created>
  <dc:creator>Michal Chromek</dc:creator>
  <dc:description/>
  <cp:keywords/>
  <dc:language>en-US</dc:language>
  <cp:lastModifiedBy>ChromekM</cp:lastModifiedBy>
  <dcterms:modified xsi:type="dcterms:W3CDTF">2016-08-04T05:16:00Z</dcterms:modified>
  <cp:revision>3</cp:revision>
  <dc:subject/>
  <dc:title>REKLAMAČNÍ ŘÁD</dc:title>
</cp:coreProperties>
</file>